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84"/>
        <w:gridCol w:w="2300"/>
        <w:gridCol w:w="617"/>
        <w:gridCol w:w="483"/>
        <w:gridCol w:w="742"/>
        <w:gridCol w:w="550"/>
        <w:gridCol w:w="580"/>
        <w:gridCol w:w="742"/>
        <w:gridCol w:w="620"/>
        <w:gridCol w:w="600"/>
        <w:gridCol w:w="742"/>
        <w:gridCol w:w="600"/>
        <w:gridCol w:w="520"/>
        <w:gridCol w:w="742"/>
        <w:gridCol w:w="680"/>
        <w:gridCol w:w="580"/>
        <w:gridCol w:w="742"/>
      </w:tblGrid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r.             No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PS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ign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anctioned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lled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cant.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cruitment Plan for Year 2008-0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Total Establishment                  ( Filled+ Recruitment.)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ehsil Naib Nazim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hisl  Nazim. /Adminstrat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l.Membe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hsil Municipal Officer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hsil Officer Financ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hsil Officer (Planning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hsil Officer Regulati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hsil Officer (I &amp;S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ief Officer                                ( Head Quarter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vate Secretary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axation Officer     (LCS)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nograph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untant (LCS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ub. Accountant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ista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uter Operat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b Engine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cnicial Supervis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aftes 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ilding Inspector LC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. Clerk / Building Inspect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. Clerk / Land Officer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.Clerk / Rent Inspector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.Clerk / Water Rate Inspect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ore Keeper  J/C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r.             No.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PS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ign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anctioned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lled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cant.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cruitment Plan for Year 2008-0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Total Establishment                  ( Filled+ Recruitment.)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/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ccounts Clerk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nior Cler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d Fire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/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nior Cler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DC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iver Fire Briga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iver Fire Briga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iver Fire Briga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re 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ire Man/Sanitary Worker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aner Fire 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shi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war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troi Superntende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t. Octroi Superntende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ctroi Inspector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ctroi Clerk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/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ctroi Clerk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/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ctroi Naib Qasid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ght Inspect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ectricati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li Electricati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iver Dispos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iver Dispos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nitary Inspect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r.             No.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PS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ign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anctioned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lled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cant.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cruitment Plan for Year 2008-0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Total Establishment                  ( Filled+ Recruitment.)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nitary Supervis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iver Tract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iver Road Rol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aner Road Rol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iver Vehicl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rever W.Suppl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rever W.Suppl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lumber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il Man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i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l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orks Mestr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ild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ild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/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ib Qasi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owkid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/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anitary Worker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nitary Work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nitary Worker W.Carri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Legal Adviser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terinary  Officer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r.             No.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PS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ign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posed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lled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cant.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cruitment Plan for Year 2008-0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Total Establishment                  ( Filled+ Recruitment.)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ectrical Supervis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ub. Operator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il Man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howkidar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lumber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li Plumb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9:31:00Z</dcterms:created>
  <dc:creator>TMA</dc:creator>
  <dc:description/>
  <cp:keywords/>
  <dc:language>en-US</dc:language>
  <cp:lastModifiedBy>TMA</cp:lastModifiedBy>
  <dcterms:modified xsi:type="dcterms:W3CDTF">2014-12-30T19:32:00Z</dcterms:modified>
  <cp:revision>1</cp:revision>
  <dc:subject/>
  <dc:title/>
</cp:coreProperties>
</file>